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8.10.2021 № 78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исвоении уникальных код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евых статей бюджета Городского округа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осковской обла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2 год и на плановый период 2023 и 2024 годов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й, внесенными приказами от 31.10.2022 г. № 273, от 08.12.2022 г. № 342, от 09.12.2022  №352, 12.12.2022 № 357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ачальник финансового управления                                                    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KarinaCh</cp:lastModifiedBy>
  <cp:lastPrinted>2022-12-12T16:57:00Z</cp:lastPrinted>
  <dcterms:modified xsi:type="dcterms:W3CDTF">2022-12-12T13:57:00Z</dcterms:modified>
  <cp:revision>37</cp:revision>
  <dc:subject/>
  <dc:title>ГЛАВА</dc:title>
</cp:coreProperties>
</file>